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5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9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dąb, 7 szt. gat. olcha – działka 71/4 obręb Zakrzewska Osada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Zakrzewienia o pow. 0,02 ha – działka 56/4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02T09:35:00Z</dcterms:modified>
  <cp:revision>41</cp:revision>
  <dc:subject/>
  <dc:title/>
</cp:coreProperties>
</file>